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Heading3"/>
        <w:jc w:val="left"/>
        <w:rPr>
          <w:b w:val="false"/>
          <w:b w:val="false"/>
          <w:spacing w:val="0"/>
          <w:sz w:val="20"/>
          <w:szCs w:val="30"/>
        </w:rPr>
      </w:pPr>
      <w:r>
        <w:rPr>
          <w:b w:val="false"/>
          <w:spacing w:val="0"/>
          <w:sz w:val="2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09.2019</w:t>
        <w:tab/>
        <w:t xml:space="preserve">                                                                  № 17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 муниципального образования «Рамешковский район»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на основании Постановления администрации Рамешковского района от «24» сентября 2019 года №170-па «Об имущественной поддержке субъектов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при предоставлении муниципального имущества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1. Утвердить перечень муниципального имущества муниципального образования «Рамешковский район» Твер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2. Признать утратившим силу постановление администрации Рамешковского района от 21 ноября 2017 года №196-па «Об утверждении перечня муниципального имущества муниципального образования «Рамешковский район»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публиковать вышеуказанный перечень имущества в газете «Родная земля» в течение 10 рабочих дней со дня его утвержд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Разместить вышеуказанный перечень имущества на официальном сайте администрации Рамешковского района</w:t>
      </w:r>
      <w:r>
        <w:rPr/>
        <w:t xml:space="preserve"> </w:t>
      </w:r>
      <w:r>
        <w:rPr>
          <w:sz w:val="28"/>
          <w:szCs w:val="28"/>
        </w:rPr>
        <w:t xml:space="preserve">в течение 3 рабочих дней со дня его утверждения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председателя Комитета по управлению имуществом Рамешковского района В.А. Плясунов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</w:t>
        <w:tab/>
        <w:t xml:space="preserve">                                               А.А. Пилю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0.09. 2019  № 17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«Рамешковский район»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2350"/>
        <w:gridCol w:w="2253"/>
        <w:gridCol w:w="1295"/>
        <w:gridCol w:w="1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ерская область, Рамешковск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Рамеш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ионерская, дом №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:26:0070140: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фис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ерская область, Рамешковский район, сельское поселение Кушалино, в 900 м на запад от д. Стояново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:26:0000024:4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деятельности крестьянского (фермерского)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3:00Z</dcterms:created>
  <dc:creator>ГАС "Выборы"</dc:creator>
  <dc:description/>
  <dc:language>en-US</dc:language>
  <cp:lastModifiedBy>Приемная</cp:lastModifiedBy>
  <cp:lastPrinted>2019-08-27T15:43:00Z</cp:lastPrinted>
  <dcterms:modified xsi:type="dcterms:W3CDTF">2019-10-02T06:03:00Z</dcterms:modified>
  <cp:revision>2</cp:revision>
  <dc:subject/>
  <dc:title/>
</cp:coreProperties>
</file>